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5. 01. 2019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-MINISTARSTVO KULTURE  </w:t>
        <w:tab/>
        <w:tab/>
        <w:tab/>
        <w:tab/>
        <w:t>RKDP: 22347</w:t>
      </w:r>
    </w:p>
    <w:p>
      <w:pPr>
        <w:pStyle w:val="Normal"/>
        <w:rPr/>
      </w:pPr>
      <w:r>
        <w:rPr/>
        <w:t xml:space="preserve">RAZDJEL: 55 </w:t>
        <w:tab/>
        <w:tab/>
        <w:tab/>
        <w:tab/>
        <w:tab/>
        <w:tab/>
        <w:t>MB: 1425684</w:t>
      </w:r>
    </w:p>
    <w:p>
      <w:pPr>
        <w:pStyle w:val="Normal"/>
        <w:rPr/>
      </w:pPr>
      <w:r>
        <w:rPr/>
        <w:t xml:space="preserve">GLAVA: 10  </w:t>
        <w:tab/>
        <w:tab/>
        <w:tab/>
        <w:tab/>
        <w:tab/>
        <w:tab/>
        <w:tab/>
        <w:t>ŠIFRA: 92521</w:t>
      </w:r>
    </w:p>
    <w:p>
      <w:pPr>
        <w:pStyle w:val="Normal"/>
        <w:rPr/>
      </w:pPr>
      <w:r>
        <w:rPr/>
        <w:t xml:space="preserve">JAVNA USTANOVA ZBIRKA UMJETNINA </w:t>
        <w:tab/>
        <w:tab/>
        <w:t>IBAN:</w:t>
      </w:r>
    </w:p>
    <w:p>
      <w:pPr>
        <w:pStyle w:val="Normal"/>
        <w:rPr/>
      </w:pPr>
      <w:r>
        <w:rPr/>
        <w:t xml:space="preserve">ANTE I WILTRUDE TOPIĆ MIMARA </w:t>
        <w:tab/>
        <w:tab/>
        <w:tab/>
        <w:t>HR 07236000011012117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 78141312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bCs/>
        </w:rPr>
        <w:t>ZA RAZDOBLJE OD 01. 01. - 31. 12.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na bilje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Muzej Mimara je od 1. 1. - 31. 12. 2018. godine ostvario višak prihoda poslovanja u odnosu na rashode u iznosu od 763.978 kn te manjak prihoda od nefinancijske imovine u iznosu od 694.845 kn. </w:t>
      </w:r>
    </w:p>
    <w:p>
      <w:pPr>
        <w:pStyle w:val="Normal"/>
        <w:rPr/>
      </w:pPr>
      <w:r>
        <w:rPr/>
        <w:t xml:space="preserve">Preneseni višak prihoda poslovanja iz 2017. g. iznosi  2.658 kn, a tijekom 2018. g. je korigiran povratom sredstava u proračun u ukupnom iznosu od 32.000 kn zbog dva projekta iz 2017. g. čije je prolongiranje bilo odobreno,  ali nisu realizirana u 2018. g. Sredstva su vraćena 13. 02. i 18. 07. 2018.g. To je direktno utjecalo na rezultat za 2017.g., te je nastao manjak u iznosu od 29.342 kn. </w:t>
      </w:r>
    </w:p>
    <w:p>
      <w:pPr>
        <w:pStyle w:val="Normal"/>
        <w:rPr/>
      </w:pPr>
      <w:r>
        <w:rPr/>
        <w:t>Riječ je o dva projekta:</w:t>
      </w:r>
    </w:p>
    <w:p>
      <w:pPr>
        <w:pStyle w:val="Normal"/>
        <w:rPr/>
      </w:pPr>
      <w:r>
        <w:rPr/>
        <w:t xml:space="preserve">1. Ug. br. 01-139-17, Ministarstvo kulture: Izložba i studija „Crteži francuskih majstora iz Muzeja Mimara“, </w:t>
      </w:r>
    </w:p>
    <w:p>
      <w:pPr>
        <w:pStyle w:val="Normal"/>
        <w:rPr/>
      </w:pPr>
      <w:r>
        <w:rPr/>
        <w:t xml:space="preserve">2. Ug. br. 01-406-16, Ministarstvo kulture, Studija „Uznesenje Bogorodičino“. </w:t>
      </w:r>
    </w:p>
    <w:p>
      <w:pPr>
        <w:pStyle w:val="Normal"/>
        <w:rPr/>
      </w:pPr>
      <w:r>
        <w:rPr/>
        <w:t xml:space="preserve">Višak prihoda raspoloživ u slijedećem razdoblju iznosi 39.791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vac na žiro računu, a istovremeno i nedospjele obveze na dan 31. 12. 2018. vezani su uz projekt investicijskog programa: Investicijsko održavanje i opremanje Muzeja Mimara za 2018. godinu (Ugovor br. 14-159-18) u iznosu od 248.780 kn.</w:t>
      </w:r>
    </w:p>
    <w:p>
      <w:pPr>
        <w:pStyle w:val="Normal"/>
        <w:rPr/>
      </w:pPr>
      <w:r>
        <w:rPr/>
        <w:t xml:space="preserve">Riječ je o projektu rekonstrukcije dizala sjever (ugovor je sklopljen 2. kolovoza 2018. g.) a realizacija nije završena do 31. prosinca 2018. g. </w:t>
      </w:r>
    </w:p>
    <w:p>
      <w:pPr>
        <w:pStyle w:val="Normal"/>
        <w:rPr/>
      </w:pPr>
      <w:r>
        <w:rPr/>
        <w:t xml:space="preserve">Rok završetka projekta je prolongiran zbog tehničkih problema izvođača radova (objašnjenje izvođača u privitku). </w:t>
      </w:r>
    </w:p>
    <w:p>
      <w:pPr>
        <w:pStyle w:val="Normal"/>
        <w:rPr/>
      </w:pPr>
      <w:r>
        <w:rPr/>
        <w:t>Projekt je završen 22. siječnja 2019. g. uz napomenu da će nadzor, te primopredaja radova biti 29. siječnja 2019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tatak viška prihoda u iznosu od 39.791 kn utrošit će se u 2019. za program i redovno poslovanje muzej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Obrazloženje:</w:t>
      </w:r>
    </w:p>
    <w:p>
      <w:pPr>
        <w:pStyle w:val="Normal"/>
        <w:spacing w:lineRule="auto" w:line="360"/>
        <w:rPr/>
      </w:pPr>
      <w:r>
        <w:rPr/>
        <w:t>Veće indeksne razlike u Bilanci i PR-RAS-u nastale su temeljem sljedećeg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lijed povećanog broja dugotrajnih bolovanja, te odlaskom u mirovinu dviju spremačica (2 uposlene) i velike aktivnosti muzeja, bilo je nužno korištenje vanjskog servisa za usluge čišćenja. Naime, u muzeju je tijekom prošle godine održano ukupno 208 javnih događanja te je za primjereno održavanje čistoće Muzeja, logično, bila nedostatna samo jedna spremačic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Također, ta povećana aktivnost je uzrokovala i povećane troškove usluga zaštite (ujedno je došlo i do povećanja satnice rada zaštitara), a na to je utjecao i nedostatan broj tehničkog osoblja muzeja (odlazak u mirovinu voditelja tehničke služb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stičemo kako se u 2019. g. može očekivati povećanje izdataka potrebnih za djelovanje Muzeja Mimara, budući su već porasle cijena  sata zaštitarske tvrtke (11%) u zadnjem kvartalu 2018. , a upravo  u ovom tjednu dobili smo i dopis tvrtke za održavanje u kojemu nas obavještavaju da će se za 10 % povisiti cijena njihovih usluga (spremačice). </w:t>
      </w:r>
    </w:p>
    <w:p>
      <w:pPr>
        <w:pStyle w:val="Normal"/>
        <w:rPr/>
      </w:pPr>
      <w:r>
        <w:rPr/>
        <w:t xml:space="preserve">Naglašavamo kako je nužno potrebno odobriti nam zapošljavanje – popunjavanje upražnjenih radnih mjesta. Naime, upravo se u činjenici da je u Muzeju do prije nekoliko godina bilo zaposleno 35 djelatnika, dok nas je danas 25 (!) (odlasci u mirovinu, smrtni slučaj) nalazi se uzrok da smo u situaciji tražiti pomoć vanjskih servisa. Dakako, stručni rad na prebogatom fundusu muzeja te svi aspekti prezentacije baštine na primjeren način, koji jedini prihvaćamo, također uslijed manjka djelatnika zahtijeva dodatne troškove. U 2019. g. u mirovinu odlazi još jedan viši kustos. </w:t>
      </w:r>
    </w:p>
    <w:p>
      <w:pPr>
        <w:pStyle w:val="Normal"/>
        <w:rPr/>
      </w:pPr>
      <w:r>
        <w:rPr/>
        <w:t>Uz svu gore navedenu problematiku bit će otežana realizacija svih vidova djelovanja Muzeja Mimara, te održivosti i povećanja ostvarenja vlastitih priho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a uz Bilan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dstupanja u bilanci u odnosu na 1. siječnja nalaze se na AOP 232 do AOP 238, iz čega je vidljivo da je nastao višak prihoda u ovom razdoblju u iznosu od 39.791 kn.</w:t>
      </w:r>
    </w:p>
    <w:p>
      <w:pPr>
        <w:pStyle w:val="Normal"/>
        <w:rPr/>
      </w:pPr>
      <w:r>
        <w:rPr/>
        <w:t>Obrazloženje za to odstupanje izneseno je u uvodnim poglavljima ove Bilješke uz financijsko izvješ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/065/067/069/071– Novac u banci i blagajni iznosi 314.533 kn. Obrazloženje je vezano za uvodnu bilj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/080 Potraživanja za refundaciju plina za V. Gimnaziju i Osnovnu školu Izidor Kršnjavi  i bolovanja preko 42 dana u iznosu od 140.408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40/142/153/156 – Odstupanje se odnosi na ispravak vrijednosti potraživanja starijih od 1 do 3 i više od 3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58/159</w:t>
      </w:r>
    </w:p>
    <w:p>
      <w:pPr>
        <w:pStyle w:val="Normal"/>
        <w:rPr/>
      </w:pPr>
      <w:r>
        <w:rPr/>
        <w:t>Rashodi budućih razdoblja iznose 248.905 kn. Odnose se na plaću za prosinac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2/233/236/238 višak prihoda poslovanja te manjak od nefinancijske imovine obrazložen u uvodnim bilješ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240 Potraživanja za prihode od prodaje proizvoda i robe i pruženih usluga, a sastoje se od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- Ulaznica </w:t>
        <w:tab/>
        <w:t xml:space="preserve">                                                                          1.780 kn</w:t>
        <w:tab/>
        <w:tab/>
        <w:tab/>
        <w:tab/>
        <w:tab/>
        <w:tab/>
        <w:tab/>
        <w:tab/>
        <w:tab/>
        <w:tab/>
        <w:t xml:space="preserve">    5.960 kn</w:t>
      </w:r>
    </w:p>
    <w:p>
      <w:pPr>
        <w:pStyle w:val="Normal"/>
        <w:ind w:firstLine="708"/>
        <w:rPr/>
      </w:pPr>
      <w:r>
        <w:rPr/>
        <w:t>- Prodaje</w:t>
        <w:tab/>
        <w:tab/>
        <w:tab/>
        <w:tab/>
        <w:tab/>
        <w:tab/>
        <w:t xml:space="preserve">         13.068 k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 xml:space="preserve">- Najmova </w:t>
        <w:tab/>
        <w:t xml:space="preserve">                                                                        54.009 kn</w:t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>687.995 kn</w:t>
      </w:r>
    </w:p>
    <w:p>
      <w:pPr>
        <w:pStyle w:val="Normal"/>
        <w:ind w:left="4956" w:hanging="0"/>
        <w:rPr/>
      </w:pPr>
      <w:r>
        <w:rPr/>
        <w:t>Ukupno:       68.857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OP/244/245 U izvanbilančnim zapisima evidentirane su ulaznice i roba u komisij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Ulaznice </w:t>
        <w:tab/>
        <w:tab/>
        <w:tab/>
        <w:tab/>
        <w:tab/>
        <w:tab/>
        <w:t xml:space="preserve">       295.180 kn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</w:rPr>
        <w:t>- Roba u komisiji</w:t>
        <w:tab/>
        <w:tab/>
        <w:tab/>
        <w:tab/>
        <w:tab/>
        <w:t xml:space="preserve">       160.651 k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Ukupno:     455.831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18. g. nabavljene su nove ulaznice za mu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>5.937.9</w:t>
      </w:r>
    </w:p>
    <w:p>
      <w:pPr>
        <w:pStyle w:val="Normal"/>
        <w:rPr/>
      </w:pPr>
      <w:r>
        <w:rPr>
          <w:b/>
          <w:bCs/>
        </w:rPr>
        <w:t>Bilješke uz izvješće o prihodima i rashodima za razdoblje I-XII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OP 001 Ukupan prihod poslovanja u iznosu od 8.306.308 kn odnosi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OP/130/131/132 – prihod od </w:t>
      </w:r>
      <w:r>
        <w:rPr>
          <w:bCs/>
        </w:rPr>
        <w:t>Ministarstva kulture  u iznosu od 6.541.814 kn.        (78.76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- za plaće</w:t>
        <w:tab/>
        <w:tab/>
        <w:tab/>
        <w:tab/>
        <w:tab/>
        <w:tab/>
        <w:tab/>
        <w:t xml:space="preserve">       2.985.292 kn</w:t>
      </w:r>
    </w:p>
    <w:p>
      <w:pPr>
        <w:pStyle w:val="Normal"/>
        <w:ind w:firstLine="708"/>
        <w:rPr/>
      </w:pPr>
      <w:r>
        <w:rPr/>
        <w:t>- za materijalne rashode</w:t>
        <w:tab/>
        <w:tab/>
        <w:tab/>
        <w:tab/>
        <w:t xml:space="preserve">                   2.164.000 kn</w:t>
      </w:r>
    </w:p>
    <w:p>
      <w:pPr>
        <w:pStyle w:val="Normal"/>
        <w:ind w:firstLine="708"/>
        <w:rPr/>
      </w:pPr>
      <w:r>
        <w:rPr/>
        <w:t xml:space="preserve">- za ostale rashode za zaposlene    </w:t>
        <w:tab/>
        <w:tab/>
        <w:tab/>
        <w:tab/>
        <w:t xml:space="preserve">          113.507 kn</w:t>
      </w:r>
    </w:p>
    <w:p>
      <w:pPr>
        <w:pStyle w:val="Normal"/>
        <w:ind w:firstLine="708"/>
        <w:rPr/>
      </w:pPr>
      <w:r>
        <w:rPr/>
        <w:t xml:space="preserve">- za naknade prijevoza na posao </w:t>
        <w:tab/>
        <w:tab/>
        <w:tab/>
        <w:tab/>
        <w:tab/>
        <w:t xml:space="preserve">97.163 k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- za program</w:t>
        <w:tab/>
        <w:tab/>
        <w:tab/>
        <w:tab/>
        <w:tab/>
        <w:tab/>
        <w:tab/>
        <w:t xml:space="preserve">          181.852 k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- investicije i investicijsko održavanje</w:t>
        <w:tab/>
        <w:tab/>
        <w:tab/>
        <w:t xml:space="preserve">       1.000.000 k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 xml:space="preserve">   </w:t>
      </w:r>
      <w:r>
        <w:rPr/>
        <w:t xml:space="preserve">Ukupno:  6.541.814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OP/054/055 – prihod od Gradskog ureda za kulturu</w:t>
        <w:tab/>
        <w:tab/>
        <w:t xml:space="preserve">           124.410 </w:t>
      </w:r>
      <w:r>
        <w:rPr>
          <w:bCs/>
        </w:rPr>
        <w:t>kn (1,50%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OP/057/058 – prihod HZZ </w:t>
        <w:tab/>
        <w:tab/>
        <w:t xml:space="preserve"> </w:t>
        <w:tab/>
        <w:tab/>
        <w:tab/>
        <w:tab/>
        <w:tab/>
        <w:t>4.686 kn    (0,06%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OP/074/078/079 – prihod od imovine, tečajne razlike</w:t>
        <w:tab/>
        <w:tab/>
        <w:tab/>
        <w:t xml:space="preserve">      18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11/116 – prihod od ulaznica ukupno</w:t>
        <w:tab/>
        <w:t xml:space="preserve"> </w:t>
        <w:tab/>
        <w:tab/>
        <w:tab/>
        <w:tab/>
        <w:t>302.570 kn (3,6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24/125/126 – prihod od prodaje proizvoda i robe,</w:t>
      </w:r>
    </w:p>
    <w:p>
      <w:pPr>
        <w:pStyle w:val="Normal"/>
        <w:ind w:left="708" w:firstLine="708"/>
        <w:rPr/>
      </w:pPr>
      <w:r>
        <w:rPr/>
        <w:t>i usluga ukupno                                                                1.273.546 kn (15,3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27/128 – tekuće donacije</w:t>
        <w:tab/>
        <w:tab/>
        <w:tab/>
        <w:tab/>
        <w:tab/>
        <w:t xml:space="preserve">              50.158 kn (0,6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47/136- ostali prihodi</w:t>
        <w:tab/>
        <w:tab/>
        <w:tab/>
        <w:tab/>
        <w:tab/>
        <w:tab/>
        <w:t xml:space="preserve">              9.106 kn (0,1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48 – Ukupni rashodi poslovanja iznose 7.542.33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/149 – Rashodi za zaposlene 3.142.428 k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će i doprinosi ukupno iznose 2.985.292 kn. Isplaćene su naknade za bolovanje duže od 90 dana, jubilarna nagrada, naknade za smrtni slučaj, regres, božićnica, dar djeci, te dar u naravi u ukupnom iznosu od 157.13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61/162/165 – Indeksne razlike odnose se na smanjeni broj službenih putovanja te korištenja privatnih automobila u službene svrhe (muzej ne posjeduje službeno vozilo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OP/174 – Rashodi za usluge u iznosu od 3.104.564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84 – Indeksne razlike odnose se dijelom na troškove vezane za izložbe Donatorstvo kao sudbina - 120. obljetnica rođenja, Izložba iz donacije ATM Strossmayerovoj galeriji HAZU, retrospektivna izložba J. D. Kirszenbaum, izložba Topologija estetskoga, Bokelji,</w:t>
      </w:r>
    </w:p>
    <w:p>
      <w:pPr>
        <w:pStyle w:val="Normal"/>
        <w:rPr/>
      </w:pPr>
      <w:r>
        <w:rPr/>
        <w:t>a dijelom na osobe na stručnom osposobljavanju za rad bez zasnivanja radnog od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282 – Odnos ukupnih prihoda i ukupnih rashoda bez ulaganja u nefinancijsku imovinu daje razliku od 763.978 kn viška prihoda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/285 – Iskazan je preneseni manjak prihoda poslovanja iz 2017. g. u iznosu od </w:t>
      </w:r>
    </w:p>
    <w:p>
      <w:pPr>
        <w:pStyle w:val="Normal"/>
        <w:rPr/>
      </w:pPr>
      <w:r>
        <w:rPr/>
        <w:t>29.342 kn, obrazloženje u uvodnim bilješ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286/287 – Podatak obračunatih prihoda od prodaje roba i pruženih usluga u iznosu od 68.857 kn, a koji još nisu naplaćeni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b w:val="false"/>
          <w:bCs w:val="false"/>
          <w:sz w:val="24"/>
        </w:rPr>
        <w:t xml:space="preserve">AOP/341/354/360/361/362/363/367/374 – Ukupni rashodi za ulaganja u dugotrajnu imovinu iznose 694.845 kn. </w:t>
      </w:r>
    </w:p>
    <w:p>
      <w:pPr>
        <w:pStyle w:val="BodyText3"/>
        <w:rPr/>
      </w:pPr>
      <w:r>
        <w:rPr>
          <w:b w:val="false"/>
          <w:bCs w:val="false"/>
          <w:sz w:val="24"/>
        </w:rPr>
        <w:t xml:space="preserve">Ovi rashodi obuhvaćaju nabavu novog sustava za dojavu i gašenje požara u čuvaonicama muzeja u iznosu od 615.779 kn, računalne opreme, uredskog namještaja, uređaja za rashladni sustav – omekšavanje vode, opreme za održavanje prostorija, opreme za restauratorsku radionicu, rampe za stubišta, te knjiga za knjižnic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OP/404 – Na temelju iskazanih rashoda za zaposlene, materijalnih rashoda te rashoda za nabavu nefinancijske imovine iskazani su ukupni rashodi poslovanja u iznosu od 8.237.175 kn.</w:t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OP/635 – Višak  prihoda nastao u ovom razdoblju, te preneseni manjak prihoda iz prethodne godine u iznosu od 29.342 kn, daju višak prihoda raspoloživ u slijedećem razdoblju u iznosu od 39.79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637 – Rashodi budućih razdoblja u iznosu 248.905 kn, odnose se na plaću za prosinac 2018. g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P-V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 izvještaju o promjenama u vrijednosti i obujmu imovine i obveza iskazani su:</w:t>
      </w:r>
    </w:p>
    <w:p>
      <w:pPr>
        <w:pStyle w:val="Normal"/>
        <w:rPr>
          <w:bCs/>
        </w:rPr>
      </w:pPr>
      <w:r>
        <w:rPr>
          <w:bCs/>
        </w:rPr>
        <w:t>- otpis potraživanja u iznosu od 65.666 kn,</w:t>
      </w:r>
    </w:p>
    <w:p>
      <w:pPr>
        <w:pStyle w:val="Normal"/>
        <w:rPr>
          <w:bCs/>
        </w:rPr>
      </w:pPr>
      <w:r>
        <w:rPr>
          <w:bCs/>
        </w:rPr>
        <w:t>- višak neproizvedene kratkotrajne imovine 2.196 kn,</w:t>
      </w:r>
    </w:p>
    <w:p>
      <w:pPr>
        <w:pStyle w:val="Normal"/>
        <w:rPr>
          <w:bCs/>
        </w:rPr>
      </w:pPr>
      <w:r>
        <w:rPr>
          <w:bCs/>
        </w:rPr>
        <w:t>- otpis obveze dobavljača u iznosu od 16.620 kn,</w:t>
      </w:r>
    </w:p>
    <w:p>
      <w:pPr>
        <w:pStyle w:val="Normal"/>
        <w:rPr>
          <w:bCs/>
        </w:rPr>
      </w:pPr>
      <w:r>
        <w:rPr>
          <w:bCs/>
        </w:rPr>
        <w:t>- otpis obveze za nepostojeće potraživanje kod dobavljača u iznosu od 6.196 k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lukama ravnateljice izvršen je otpis nenaplativih i zastarjelih više od 5 godina potraživanja i obvez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ješke uz RAS-funkcij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OP/105 Iskazani su ukupni rashodi za 2018. g. i znose 8.237.175 k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Obv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anje nedospjelih međusobnih obveza u iznosu od 11.165 kn:</w:t>
      </w:r>
    </w:p>
    <w:p>
      <w:pPr>
        <w:pStyle w:val="Normal"/>
        <w:rPr/>
      </w:pPr>
      <w:r>
        <w:rPr>
          <w:bCs/>
        </w:rPr>
        <w:t>-  3.812 kn odnosi se na bolovanje na teret HZZO-a.</w:t>
      </w:r>
    </w:p>
    <w:p>
      <w:pPr>
        <w:pStyle w:val="Normal"/>
        <w:rPr>
          <w:bCs/>
        </w:rPr>
      </w:pPr>
      <w:r>
        <w:rPr>
          <w:bCs/>
        </w:rPr>
        <w:t>-  7.353 kn obveze proračunskih korisnika za povrat u proračun</w:t>
      </w:r>
    </w:p>
    <w:p>
      <w:pPr>
        <w:pStyle w:val="Normal"/>
        <w:rPr>
          <w:bCs/>
        </w:rPr>
      </w:pPr>
      <w:r>
        <w:rPr>
          <w:bCs/>
        </w:rPr>
        <w:t>Stanje nedospjelih obveza u iznosu 1.053.400 kn odnose se 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31 – obveze za zaposlene u iznosu 258.324 kn, odnosno na plaću za prosinac isplaćenu 10.01.2019.g. i otpremninu (odlazak jedne djelatnice 17.12.2018 g.), - nije isplaćen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32 - obveze za materijalne rashode u iznosu od 795.076 kn, od čega 390.998 kn s dospjećem u siječnju 2019.g., a ostatak od 404.078 kn u veljači 2019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 iskazanim dospjelim i nedospjelim obvezama za materijalne rashode sadržan je dio obveza vezanih uz sustav grijanja (Gradska plinara d.o.o.) OŠ I. Kršnjavi i V. Gimnaziju:</w:t>
      </w:r>
    </w:p>
    <w:p>
      <w:pPr>
        <w:pStyle w:val="Normal"/>
        <w:rPr>
          <w:bCs/>
        </w:rPr>
      </w:pPr>
      <w:r>
        <w:rPr>
          <w:bCs/>
        </w:rPr>
        <w:t>- u dospjelim obvezama dug od 20.058 kn V. Gimnazija</w:t>
      </w:r>
    </w:p>
    <w:p>
      <w:pPr>
        <w:pStyle w:val="Normal"/>
        <w:rPr>
          <w:bCs/>
        </w:rPr>
      </w:pPr>
      <w:r>
        <w:rPr>
          <w:bCs/>
        </w:rPr>
        <w:t>- u nedospjelim obvezama dug od 96.487 kn O.Š. Izidor Kršnjavi i V. Gimnazija</w:t>
      </w:r>
    </w:p>
    <w:p>
      <w:pPr>
        <w:pStyle w:val="Normal"/>
        <w:rPr>
          <w:bCs/>
        </w:rPr>
      </w:pPr>
      <w:r>
        <w:rPr>
          <w:bCs/>
        </w:rPr>
        <w:t>- nemogućnost naplate dospjelih potraživanja od kupaca do 31.12.18.g., uzrokovala je dijelom podmirenje dospjelih obve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radila:</w:t>
        <w:tab/>
        <w:tab/>
        <w:tab/>
        <w:tab/>
        <w:tab/>
        <w:tab/>
        <w:tab/>
        <w:t>Ravnateljica Muzeja Mim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dana Janjiš </w:t>
        <w:tab/>
        <w:tab/>
        <w:tab/>
        <w:tab/>
        <w:tab/>
        <w:tab/>
        <w:t>mr. sc. Lada Ratković Bukovčan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iCs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17:00Z</dcterms:created>
  <dc:creator>LUX</dc:creator>
  <dc:description/>
  <cp:keywords/>
  <dc:language>en-US</dc:language>
  <cp:lastModifiedBy>Mirna</cp:lastModifiedBy>
  <cp:lastPrinted>2019-01-26T15:36:00Z</cp:lastPrinted>
  <dcterms:modified xsi:type="dcterms:W3CDTF">2019-01-30T08:34:00Z</dcterms:modified>
  <cp:revision>21</cp:revision>
  <dc:subject/>
  <dc:title>Zagreb, 31</dc:title>
</cp:coreProperties>
</file>